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6" w:type="dxa"/>
        <w:jc w:val="left"/>
        <w:tblInd w:w="1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и культуры администрации УК М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7.12.2022 № 636-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План по устранению недостатков, выявленных в ходе независимой оценки качества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культуры и досуга» п. Усть-Камчатск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наименование учреждений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9"/>
        <w:gridCol w:w="2453"/>
        <w:gridCol w:w="2410"/>
        <w:gridCol w:w="2004"/>
        <w:gridCol w:w="1683"/>
        <w:gridCol w:w="1860"/>
        <w:gridCol w:w="17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критер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ный недост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ланированное мероприятие по устра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ое собы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й срок исполнения контрольного собы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О (без сокращений) ответственного специали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ь ответственного специали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ткрытость и доступность информации об организаци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на официальном сайте организации наличия и функционирования дистанционных способов обратной связи и взаимодействия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ой возможности выражения получателем услуг мнения о качестве условий оказания услуг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на официальном сайте условий для возможности выражения получателем услуг мнения о качестве условий оказания услуг учреждением, размещения экспресс-опроса, анкетирования и т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данного условия на официальном сай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ик Ирина Васи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Доступность услуг для инвалидов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орудована территория, прилегающая к организации соц услуг, и ее помещений с учетом доступности инвали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т наличия наличие сменных кресел-коля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рритории, прилегающей к организации соц услуг, и ее помещений с учетом доступности инвалид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наличие сменных кресел-колясо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менных кресел-колясо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ик Ирина Васи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Доступность услуг для инвалидов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тсутствие в организации условий доступности, позволяющих инвалидам получать услуги наравне с другими, включая</w:t>
            </w:r>
            <w:r>
              <w:rPr>
                <w:rFonts w:eastAsia="Calibri"/>
                <w:color w:val="000000"/>
                <w:lang w:eastAsia="en-US"/>
              </w:rPr>
              <w:t xml:space="preserve"> возможность пред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в организации условий доступности, позволяющих инвалидам получать услуги наравне с другими, включая </w:t>
            </w:r>
            <w:r>
              <w:rPr>
                <w:rFonts w:eastAsia="Calibri"/>
                <w:color w:val="000000"/>
                <w:lang w:eastAsia="en-US"/>
              </w:rPr>
              <w:t>возможность пред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данного условия для предоставление услуг инвалидам в организа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ик Ирина Васи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Наименование одного из пяти базовых критериев независимой оценки качества условий оказания услуг в соответствии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5:00Z</dcterms:created>
  <dc:creator>User</dc:creator>
  <dc:description/>
  <cp:keywords/>
  <dc:language>en-US</dc:language>
  <cp:lastModifiedBy>Культура-2</cp:lastModifiedBy>
  <cp:lastPrinted>2022-09-29T10:02:00Z</cp:lastPrinted>
  <dcterms:modified xsi:type="dcterms:W3CDTF">2022-12-29T21:45:00Z</dcterms:modified>
  <cp:revision>114</cp:revision>
  <dc:subject/>
  <dc:title/>
</cp:coreProperties>
</file>